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директорів ЗЗСО та завідувачів ЗДО, які атестуватимуться в черговому порядку у 2024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268"/>
        <w:gridCol w:w="1418"/>
        <w:gridCol w:w="1417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на назва 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І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і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іальність, кваліфікація за  дипл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ата заключення контракту (чч.мм.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 який термін заключено кон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оботи на поса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Харківський ліцей № 70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ожий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 осві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ий державний університет, українська мова та література, філолог, викладач української мови та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ий національний економічний університет ім.С.Кузнеця, магістр менеджменту, управління навчальним за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1.08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унальний заклад «Харківський ліцей №104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енко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а вища, Харківський державний університет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.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-54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лолог. Викладач української мови та літерату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Харківський ліцей № 113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гораш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-54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, Харківський національний університет ім.В.Н.Каразіна, англійська мова, 2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івський національний педагогічний університет ім.Г.С.Сковороди, менеджмент, керівник підприємства, установи, організації, 2018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-54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8.2021-28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Харківський ліцей №163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асова Валенти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а вища освіта, спеціаліст, Харківський державний університет ім. О.М.Горького, 1989 рік, спеціальність – історія, викладач історії, кваліфікація – історик, викладач історії та суспільствозн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щкільний навчальний заклад (ясла-садок) №93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рельникова Над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едагогіка і психологія дошкільн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 по дошкільному вихованню, викладач педагогіки та психології дошкільної педагогічних уч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 150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ю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університет ім. Г.С. Сковороди, 2006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ий університет ім. Г.С. Сковороди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ьний навчальний заклад (ясла-садок) №193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ляпіна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      Харківський державний університет ім.В.Н. Каразіна, 1992 р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ківський державний педагогічний університет ім. Г.С. Сковороди, 20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років </w:t>
              <w:br/>
              <w:t>(по 30.06.20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Дошкільний навчальний заклад (ясла-садок) № 240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бінова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у Харківської   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балко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біології з правом проведення занять англійською мово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щ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ідприєм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 та організації (у сфері освіти та виробничого навчанн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тор дошкільної освіти, вихователя дітей дошкільного в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 корекційної педагогіки і спеціальної психології. Олігофренопедагог, логопед. Вчитель дітей з вадами розумового розвитку. Методист з організації інклюзивної осві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істр спеціальн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28.08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 268 комбінованого типу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ова Гал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а вища,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івський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ітарно-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ий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титут, 2006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е виховання;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 дітей дошкільного віку;</w:t>
            </w:r>
          </w:p>
          <w:p>
            <w:pPr>
              <w:pStyle w:val="21"/>
              <w:spacing w:lineRule="auto" w:line="240" w:before="0" w:after="0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р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івський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іональний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ий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іверситет ім.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воро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2015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навчальним закладом;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0"/>
              <w:ind w:left="31" w:right="-4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 підприємства, установи та організації (у сфері освіти та виробничого навчання);</w:t>
            </w:r>
          </w:p>
          <w:p>
            <w:pPr>
              <w:pStyle w:val="21"/>
              <w:spacing w:lineRule="auto" w:line="240" w:before="0" w:after="0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істр </w:t>
            </w:r>
          </w:p>
          <w:p>
            <w:pPr>
              <w:pStyle w:val="21"/>
              <w:spacing w:lineRule="auto" w:line="240" w:before="0" w:after="0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баський державний педагогічний університет 2021</w:t>
            </w:r>
          </w:p>
          <w:p>
            <w:pPr>
              <w:pStyle w:val="21"/>
              <w:spacing w:lineRule="auto" w:line="240" w:before="0" w:after="0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педія;</w:t>
            </w:r>
          </w:p>
          <w:p>
            <w:pPr>
              <w:pStyle w:val="21"/>
              <w:spacing w:lineRule="auto" w:line="240" w:before="0" w:after="0"/>
              <w:ind w:left="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спеціальної педагогіки та психології. Логопед,.учитель-дефектолог спеціальної ЗОШ для осіб з інтелектуальним порушеннями та шкіл з інклюзивною формою навчання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 280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чура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ща, магістр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ПО ХНПУ ім. Г.С. Сковород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навчальним закладом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 підприємства, установи та організації (у сфері освіти та виробничого навч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ільний навчаль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сла – садок) № 307 Харківськ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ща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арківський політехнічний інститут, інженер-механі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Харківське педагогічне училище; вихователь дошкільного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 додатковий договір №1 до контракту від 26.08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27.08.2021 по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8.2024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3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унальний заклад                   « Дошкільний навчальний заклад ( ясла-садок) № 322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ей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« Дошкільна освіт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« Організатор дошкільної осві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хователь дітей дошкільного віку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 02.07.2020 по 02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400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бов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Бєлгородський державний педагогічний інститут ім.. М.С.Ольмінського, 1994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-педагогіка та психологія дошкіль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ліфікація – викладач дошкільної педагогіки та психології, вих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ошкільний навчальний заклад (ясла – садок №427)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інградський державний педагогічний інститу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педагогіка та псих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 439 комбінованого типу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міна 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 магістр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педагогічний університет ім.. Г.С. Сковород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правління навчальним закладом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підприємства, установи та організації (у сфері освіти та виробничого навч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 438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отар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і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а вища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городський державний педагогічний інститут ім.М.Ольмінського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Педагогіка і психологія дошкільн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27.08.2021 по 27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Дошкільний навчальний заклад (ясла-садок) № 463 Харкі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иленко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ківський державний педагогічний інститут і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.Сково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«Викладач педагогіки та психології»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ихователь в дошкільних закл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Харківський національний економічний університет ім.С.Кузнеця, здобула кваліфікацію: ступінь вищої освіти магістр спеціальність «Менеджмент», освітня програма «Управління навчальним закла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8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99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Xfm85073618">
    <w:name w:val="xfm_850736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ans;Arial" w:cs="Liberation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я</dc:creator>
  <dc:description/>
  <cp:keywords/>
  <dc:language>en-US</dc:language>
  <cp:lastModifiedBy>User</cp:lastModifiedBy>
  <dcterms:modified xsi:type="dcterms:W3CDTF">2023-10-18T06:23:00Z</dcterms:modified>
  <cp:revision>30</cp:revision>
  <dc:subject/>
  <dc:title>Харківська загальноосвітня школа І-ІІІ ступенів №70 Харківської міської ради Харківської області</dc:title>
</cp:coreProperties>
</file>